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GHUM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Program Interface (API) to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lo Park, California 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15) 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digy E-Mail Address: VGDC5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-Mail on Internet, Bitnet, etc: DLEWIS@SCU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 E-Mail Address: &gt;Internet:DLEWIS@SCU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04, 1990      HIGHUMM.SYS API Specification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.SYS  is a device driver that lets application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upper  memory  between  640k  and 1Meg.  It requir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  be  installed first.  HIGHUMM may itself be load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memory with HIGHDRV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UMM provides two methods of accessing high memo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#1_#.__#X_#M_#S__#U_#p_#p_#e_#r__#M_#e_#m_#o_#r_#y__#B_#l_#o_#c_#k_#s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n  Extended  Memory  Specification  (XMS)  driver  (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EM.SYS)  has  already  been loaded, HIGHUMM will link into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  an  implementation  of  the  two  XMS  function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ng  what  the XMS specification refers to as "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"  (UMB's).   Although  described in the XMS specific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MB functions have not been implemented in the current (Ju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90) and previous versions of HIMEM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n XMS driver has not been loaded, then HIGHUMM will becom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B-Only  XMS  device driver, providing support for XMS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h   (Get   Version  Number),  10h  (Allocate  UMB  Block),  11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allocate  UMB  Block).   All  other  XMS functions wil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ilure, indicating that the function is not 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mportant!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nother  XMS  device driver is used (e.g.,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 management  of  Extended  Memory 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 Memory  Area),  it  must  be  loaded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UMM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  Blocks  (UMBs)  are  blocks of memory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80x86  based  machines which are located between DOS's 64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 and  the  1MB  address  boundary.   The  number, siz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 of these blocks vary widely depending upon the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adapter cards installed in the machine.  By defin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memory   is  DOS-accessible,  but  does  NOT  inclu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nk-Switch memory supported by LASTBY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80286  and  80386  based machines, XMS allows DOS program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  Extended  Memory  in  a  consistent, machine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.   With some restrictions, XMS adds almost 64K of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to  the  640K  which  DOS  programs  can access di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 on  available  hardware,  XMS  may  provide  even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(UMB's)  to DOS programs.  XMS also provides DOS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standard method of storing data in Extended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XMS  Specification  version  2.0  for  MS-DOS  was  joi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d  by  Lotus,  Intel,  Microsoft,  and AST Research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 was published on July 19, 1988 and releas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, Key Software Products.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04, 1990      HIGHUMM.SYS API Specification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 domain  and  is  not confidential or proprietary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 is  still  the  copyright  and  property 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es.   You  may  obtain  a copy from Microsoft Corpo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011  NE  36th  Way, Box 97017, Redmond, WA 98073, or by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crosoft at (800) 426-94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to the UMB's through XMS is a four step proc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Test for the existence of the XMS driv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Obtain the address of the XMS control func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Invoke the Request UMB or Release UMB func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Check for success or fail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best explained by an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x,4300h        ; XMS driver installed?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     2F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mp     al,80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ne     NoXMSDriv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x,4310h        ; Get adrs of XMS Ctl Func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     2F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WORD PTR [XMSControl],bx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WORD PTR [XMSControl+2],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h,10h          ; Request a UMB memory blo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dx,size_in_paragraph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   [XMSControl]    ; a FAR call!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mp     ax,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ne     Request_Fai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If request was successful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AX =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BX = Segment address of allocated blo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DX = Actual size of block (same as requested siz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If request failed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AX = 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DX = size of largest available in paragraph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Error Codes:  BL = 80h (Not implemented/installed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              BL = B0h (Smaller UMB available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              BL = B1h (No UMB avail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h,11h          ; Release a UMB memory blo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dx,segment_address_of_umb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   [XMSControl]    ; a FAR call!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mp     ax,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ne     Release_Fai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, Key Software Products.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04, 1990      HIGHUMM.SYS API Specification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If request was successful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AX =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If request failed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AX = 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Error Codes:  BL = 80h (Not implemented/installed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              BL = B2h (invalid segment numb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MEM lists such UMB memory blocks as "MS-DOS XMS UMB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#2_#.__#B_#a_#n_#k_#-_#S_#w_#i_#t_#c_#h__#M_#e_#m_#o_#r_#y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 method  of  accessing  high memory is by ope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"KSP$UMM"  and  performing  an  IOCTL Read of four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btains  the  offset and segment address of an extended U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function  that  provides access to Bank-Switch mem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 as  normal  UMB  blocks.   Using HIGHUMM.SYS in this m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require  that  an  XMS  driver  such  as  HIMEM.SY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_Name     db     'KSP$UMM',0   ;  HIGHUMM.SYS  devic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UMM_Ctl   dw   0,0         ; far ptr to ctl fu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x,3D00h        ; open file or devi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dx,OFFSET Device_Name   ; DS:DX =&gt; device 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     21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c      Open_Failed     ; (HIGHUMM.SYS not installed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handle,ax       ; save hand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x,4400h        ; ioctl: get device attribut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bx,hand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     21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c      Attb_Failed     ; (HIGHUMM.SYS not functioning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st    dl,80h          ; is this a device or a file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z      Not_Device      ; File called "KSP$UMM" exist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x,4402h        ; IOCTL Read (BX = handle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bx,hand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dx,OFFSET HIGHUMM_Ctl   ; DS:DX =&gt; read buff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cx,4            ; read *EXACTLY* four byt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     21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ush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h,3Eh          ; Close device (BX = hand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, Key Software Products.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04, 1990      HIGHUMM.SYS API Specification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bx,hand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     21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p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c      IOCTL_Error     ; (HIGHUMM.SYS not functionin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Offset of control function is in "HIGHUMM_Ctl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Segment of control function is in "HIGHUMM_Ctl+2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the address of the extended control func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UMM.SYS, you can invoke any of the following 13 fun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       Description                     Clas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----        -----------                     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0  Request a UMB memory block              STAND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1  Release a UMB memory block              STAND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2  Request a Bank-Switch memory block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3  Release a Bank-Switch memory block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4  Transfer data to/from high memory 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5  Get a Word from a Bank-Switch block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6  Put a Word to a Bank-Switch block 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7  Put a Byte to a Bank-Switch block 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8  Enable Bank-Switch Memory         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9  Disable Bank-Switch Memory        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A  Assign a name to a UMB or BSW block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B  Locate a UMB block by name        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C  Locate a BSW block by name              EXTR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for  the  "EXTRA" class of functions requires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 option on the HIGHUMM.SYS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=HIGHDRVR.SYS HIGHUMM.SYS E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"EXTRA" may be abbreviated as simply "E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function  numbers  are  different  than  those  us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Control  even though the first two are otherwise equival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 functions 10h and 11h!  Calling one of the HIGHUMM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imilar  to  calling  the  XMS  functions.   For  example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 a  Bank-Switch memory block, the following code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h,2                    ; Request a BSW blo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dx,paragraph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   [HIGHUMM_Control]       ; a FAR call!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mp     ax,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, Key Software Products.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04, 1990      HIGHUMM.SYS API Specification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ne     Request_Failed          ; BL contains error c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; DX = largest avail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Success: BX contains segmen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ll  HIGHUMM.SYS  functions, the error codes are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ed by the XMS driv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X = 0001h      Function successfu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0000h      Function failed; error code in B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L = 80h        Function not implement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0h        Insuf. memory; smaller block availab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1h        Insuf. memory; no block availab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2h        Invalid block segmen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#3_#.__#S_#u_#m_#m_#a_#r_#y__#o_#f__#H_#I_#G_#H_#U_#M_#M_#._#S_#Y_#S__#F_#u_#n_#c_#t_#i_#o_#n_#s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Function 0: Request a UMB memory block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Size of requested block in para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X = Segment Number or Error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Size of requested block/larges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Identical to XMS function 1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Function 1: Release a UMB memory block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Segment number of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 =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Identical to XMS function 1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Function 2: Request a Bank-Switch memory block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Size of requested block in para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X = Segment Number or Error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Size of requested block/larges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, Key Software Products.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04, 1990      HIGHUMM.SYS API Specification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Similar to function 0 for regular UMB block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cept that HIGHMEM lists these block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Bank-Switch UM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Function 3: Release a Bank-Switch memory block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Segment number of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 =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Similar to function 1 for regular UMB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Function 4: Transfer data to/from high memor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:SI = Segment:Offset of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S:DI = Segment:Offset of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X = byt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 (Never returns fail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Enables Bank-Switch Memory, copies data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pecified source and destination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ables Bank-Switc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Function 5: Get a Word from a Bank-Switch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S:DI = Segment:Offset of word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 (Never returns failu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WORD from BSW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Enables Bank-Switch Memory, loads DX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 location, then disables Bank-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Function 6: Put a Word to a Bank-Switch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Word to put into BSW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S:DI = Segment:Offset of word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 (Never returns fail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, Key Software Products.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04, 1990      HIGHUMM.SYS API Specification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Enables Bank-Switch Memory, stores DX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 location, then disables Bank-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 Function 7: Put a Byte to a Bank-Switch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L = Byte to put into BSW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S:DI = Segment:Offset of byte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 (Never returns fail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Enables Bank-Switch Memory, stores DL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 location, then disables Bank-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 Function 8: Enable Bank-Switch Memory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:SI = Segment:Offset of 6-byte sav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 (Never returns fail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Disables interrupts, saves the memory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tate in a 6-byte save area with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lication program, and enables Bank-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ry so that data within it may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0 Function 9: Disable Bank-Switch Memory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:SI = Segment:Offset of 6-byte sav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 (Never returns fail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Reloads the state of the memory controller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-byte save area in the application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tores the previous interrupt enabl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 Function 10: Assign a name to a UMB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0A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Segment number of memory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:SI = Segment:Offset of 8-byte blank-p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, Key Software Products.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04, 1990      HIGHUMM.SYS API Specification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X =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Copies 8 bytes to the name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ocated UMB or BSW memor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2 Function 11: Locate a UMB block by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0B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:SI = Segment:Offset of 8-byte blank-p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X = Segment Number or Error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Size o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Locates a UMB memory block by its 1-8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.  All 8 bytes of name are compared;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different case do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3 Function 12: Locate a BSW block by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0B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:SI = Segment:Offset of 8-byte blank-p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X = Segment Number or Error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Size o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Locates a BSW memory block by its 1-8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.  All 8 bytes of name are compared;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different case do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!  A  call  to  function 8 must be followed by a ca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9, and without enabling interrupts in between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while  Bank-Switch  memory  is enabled, all adapter 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 display  buffers) and any ROMs which are not shad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disabled;  thus  any  code (either your own program or a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 by  the  timer  tick)  that  attempts  to acces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s  will fail.  Also, it is important to execute this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 to  minimize  the  amount  of  time  that interrup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, Key Software Products.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04, 1990      HIGHUMM.SYS API Specification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#4_#.__#F_#i_#n_#a_#l__#N_#o_#t_#e_#s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nly valid use of Bank-Switch memory is to store data!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a program into Bank-Switch memory and then reference it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JMP  or  CALL  -  it won't be there!  For example, you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 a  TSR  into  Bank-Switch  memory  and  expect  it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ble when it's activating interrupt occ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B's  (regular  and  Bank-Switched) are NOT automatically free'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program  termination  like  regular  memory allocated b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using  DOS  function  72 (48 hex).  For example,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uses  a  UMB for a temporary buffer, you must be s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ease the UMB before terminating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, Key Software Products.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GHUMM.SYS API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XMS Upper Memory Blocks     .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Bank-Switch Memory       ..........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ummary of HIGHUMM.SYS Functions     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Function 0: Request a UMB memory block  .........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Function 1: Release a UMB memory block  .........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Function 2: Request a Bank-Switch memory block  .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Function 3: Release a Bank-Switch memory block  .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Function 4: Transfer data to/from high memory  ..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  Function 5: Get a Word from a Bank-Switch block..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7  Function 6: Put a Word to a Bank-Switch block....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8  Function 7: Put a Byte to a Bank-Switch block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9  Function 8: Enable Bank-Switch Memory    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0  Function 9: Disable Bank-Switch Memory    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1  Function 10: Assign a name to a UMB or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2  Function 11: Locate a UMB block by name 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3  Function 12: Locate a BSW block by name 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Final Notes       ............................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, Key Software Products.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